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Т Я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протоколу засідання профспілкового коміте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____» _______________ 2022р.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членів ПК 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 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СЛУХАЛ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иділення нецільової благодійної (матеріальної) допомоги члену профспілки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ПОСТАНОВИ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Відповідно до рішення зборів профспілкової організації 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«05» січня 2022року, пр. №1, виділити нецільову благодійну (матеріальну) допомогу  у з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зку з важким матеріальним становищем _____________________________________________________________________ 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у профспілки  в сумі ____________ 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Президії комітету Долинської об’єднаної організації Профспілки працівників освіти і науки України виплатити виділену нецільову благодійну (матеріальну) допомогу  члену профспілки  в сум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цифрами і прописо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профбюджет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ПОП                  ____________       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ab/>
        <w:tab/>
        <w:tab/>
        <w:tab/>
        <w:tab/>
        <w:t xml:space="preserve">   (підпис)</w:t>
        <w:tab/>
        <w:tab/>
        <w:t xml:space="preserve">           </w:t>
        <w:tab/>
        <w:t xml:space="preserve">       (ім’я, прізвище голови ПОП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Т Я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протоколу засідання профспілков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___» _______________ 2022р.          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ього членів ПК 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 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СЛУХАЛ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дійснення виплати, як заохочення профспілковому активісту за добросовісну робо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ПОСТАНОВИЛ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. Відповідно до рішення зборів профспілкової організації 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«05» січня 2022року, пр. №1, здійснити виплату, як заохочення профспілковому активісту за добросовісну  роботу _____________________________________________________________________ 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у профспілки  в сумі    _______________ гр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 Президії комітету Долинської об’єднаної організації Профспілки працівників освіти і науки України здійснити виплату, як заохочення профспілковому активісту за добросовісну  роботу в сум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цифрами і прописо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профбюджету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назва профорганізації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ПОП                      ___________       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ab/>
        <w:tab/>
        <w:tab/>
        <w:tab/>
        <w:tab/>
        <w:t xml:space="preserve">        (підпис)</w:t>
        <w:tab/>
        <w:tab/>
        <w:t xml:space="preserve">           (ім’я, прізвище голови ПОП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дентифікаційний номер: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спорт:  серія і  номер паспорта__________________________________ </w:t>
      </w:r>
    </w:p>
    <w:p>
      <w:pPr>
        <w:pStyle w:val="Normal"/>
        <w:widowControl w:val="false"/>
        <w:autoSpaceDE w:val="false"/>
        <w:ind w:right="-284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ата видачі  паспорта                         «____»__________________   ________р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им виданий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це прописки:__________________________________________________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7:00Z</dcterms:created>
  <dc:creator>Asus</dc:creator>
  <dc:description/>
  <dc:language>en-US</dc:language>
  <cp:lastModifiedBy>Користувач Windows</cp:lastModifiedBy>
  <cp:lastPrinted>2020-02-28T15:17:00Z</cp:lastPrinted>
  <dcterms:modified xsi:type="dcterms:W3CDTF">2022-12-15T11:18:00Z</dcterms:modified>
  <cp:revision>3</cp:revision>
  <dc:subject/>
  <dc:title/>
</cp:coreProperties>
</file>